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rPr/>
      </w:pPr>
      <w:r>
        <w:rPr/>
        <w:t>Školení skupiny Cizí jazyky:</w:t>
      </w:r>
    </w:p>
    <w:p>
      <w:pPr>
        <w:pStyle w:val="Normal"/>
        <w:rPr/>
      </w:pPr>
      <w:r>
        <w:rPr/>
        <w:t>Tento týden 4. 6. 2018 proběhlo na ZŠ Komenského alej v Žatci školení pro učitele cizích jazyků s názvem: Aplikace pro iPad</w:t>
      </w:r>
    </w:p>
    <w:p>
      <w:pPr>
        <w:pStyle w:val="Normal"/>
        <w:rPr/>
      </w:pPr>
      <w:r>
        <w:rPr/>
        <w:t>Školení se zúčastnilo šest učitelek jazyků ze Žatce. Školitelka paní PhDr. Petra Kačmarčíková Bakajsová připravila tento seminář velice pěkně a všechny prezentované aplikace jsme si mohly také hned vyzkoušet na předinstalovaných iPads, které s sebou přivezla.</w:t>
      </w:r>
    </w:p>
    <w:p>
      <w:pPr>
        <w:pStyle w:val="Normal"/>
        <w:rPr/>
      </w:pPr>
      <w:r>
        <w:rPr/>
        <w:t>Obsahem tohoto osmihodinového školení byly tyto aplikace pro rozvoj jazykového vzdělávání: Quizlet, Spark Video, Spark Notes, Bitsboard a Book Creator.</w:t>
      </w:r>
    </w:p>
    <w:p>
      <w:pPr>
        <w:pStyle w:val="Normal"/>
        <w:rPr/>
      </w:pPr>
      <w:r>
        <w:rPr/>
        <w:t>Kromě těchto, jsme si mohly vyměnit zkušenosti i s jinými aplikacemi, které využíváme v hodinách cizích jazyků ať už k rozvoji slovní zásoby, nebo k porozumění slyšenému textu či rozvoji psaní.</w:t>
      </w:r>
    </w:p>
    <w:p>
      <w:pPr>
        <w:pStyle w:val="Normal"/>
        <w:rPr/>
      </w:pPr>
      <w:r>
        <w:rPr/>
        <w:t>Jako jsou aplikace Seesaw, Padlet, Lyricstraining, Agendaweb a jiné.</w:t>
      </w:r>
    </w:p>
    <w:p>
      <w:pPr>
        <w:pStyle w:val="Normal"/>
        <w:rPr/>
      </w:pPr>
      <w:r>
        <w:rPr/>
        <w:t>Seminář byl velice přínosný i v tom, že všechny zmíněné aplikace jdou okamžitě využít i na běžných počítačích a nejsou tedy vázané jen na iPads.</w:t>
      </w:r>
    </w:p>
    <w:p>
      <w:pPr>
        <w:pStyle w:val="Normal"/>
        <w:rPr/>
      </w:pPr>
      <w:r>
        <w:rPr/>
        <w:t>Pokud by to bylo možné, byla by pravidelná setkání s touto lektorkou přínosem pro vzdělání učitelů cizích jazyků. Vše má totiž v praxi odzkoušeno a její školení bylo vynikající.</w:t>
      </w:r>
    </w:p>
    <w:p>
      <w:pPr>
        <w:pStyle w:val="Normal"/>
        <w:rPr/>
      </w:pPr>
      <w:r>
        <w:rPr/>
        <w:t>Mgr. Lenka Gellnerová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7:00Z</dcterms:created>
  <dc:creator>Silvie Svobodová</dc:creator>
  <dc:description/>
  <cp:keywords/>
  <dc:language>en-US</dc:language>
  <cp:lastModifiedBy>rysava@repliky.info</cp:lastModifiedBy>
  <dcterms:modified xsi:type="dcterms:W3CDTF">2018-06-25T18:27:00Z</dcterms:modified>
  <cp:revision>2</cp:revision>
  <dc:subject/>
  <dc:title/>
</cp:coreProperties>
</file>