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Arial" w:hAnsi="Arial" w:eastAsia="Times New Roman" w:cs="Arial"/>
          <w:b/>
          <w:b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cs-CZ"/>
        </w:rPr>
        <w:t>PLATFORMA UČITELŮ PŘÍRODOVĚDNÉHO VZDĚLÁVÁNÍ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podnikavosti a iniciativy dětí a žáků, rozvoj kompetencí dětí a žáků v polytechnickém vzdělání na základních školá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nášející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gr. Ing. Silvie Svobodová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otace metodického setkání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DAKTIKA VZDĚLÁVÁNÍ V PŘÍRODNÍCH VĚDÁCH – nové trendy v oblasti forem vyučování a aktivizačních metod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V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blémové a projektové vyučování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e mezipředmětových vztahů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VPP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– sumativní a formativní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díly, výhody a nevýhody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</w:rPr>
        <w:t>Příklady dobré praxe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EXKURZÍ, AKCÍ A PROJEKTŮ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ind w:left="2160" w:hanging="1026"/>
        <w:jc w:val="both"/>
        <w:rPr/>
      </w:pPr>
      <w:r>
        <w:rPr>
          <w:rFonts w:cs="Arial" w:ascii="Arial" w:hAnsi="Arial"/>
        </w:rPr>
        <w:t>Přírodopisné exkurze v Podkrušnohorském zooparku Chomutov</w:t>
      </w:r>
    </w:p>
    <w:p>
      <w:pPr>
        <w:pStyle w:val="Normlnweb"/>
        <w:shd w:fill="FFFFFF" w:val="clear"/>
        <w:spacing w:lineRule="auto" w:line="360" w:before="12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abídka vzdělávacích programů) – např. adopce zvířete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Exkurze v rámci IKAP – IQLandia Liberec, Techmania Plzeň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72 hodin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ind w:left="2160" w:hanging="1026"/>
        <w:jc w:val="both"/>
        <w:rPr/>
      </w:pPr>
      <w:r>
        <w:rPr>
          <w:rFonts w:cs="Arial" w:ascii="Arial" w:hAnsi="Arial"/>
        </w:rPr>
        <w:t>Environmentální projekty zaměřené na lokální problémy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kuse </w:t>
      </w:r>
    </w:p>
    <w:p>
      <w:pPr>
        <w:pStyle w:val="Normlnweb"/>
        <w:numPr>
          <w:ilvl w:val="0"/>
          <w:numId w:val="6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LYTECHNICKÝ KROUŽEK v roce 2020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360" w:before="120" w:after="120"/>
        <w:ind w:left="2160" w:hanging="10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ý lektor, prostory a náplň</w:t>
      </w:r>
    </w:p>
    <w:p>
      <w:pPr>
        <w:pStyle w:val="Normlnweb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a doplnění návrhu vzdělávacích seminářů, workshopů a exkurzí na základě zjišťovaných preferencí z jednotlivých škol – plány na rok 2020</w:t>
      </w:r>
    </w:p>
    <w:p>
      <w:pPr>
        <w:pStyle w:val="Normlnweb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lán a program metodických setkání v roce 2020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diskuse účastníků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todické setkání pedagogů za účelem sdílení příkladů dobré praxe se uskutečnilo ve čtvrtek 06. 12. 2019 od 15,30 do 18,00 hod v kavárně Mlsná koza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todické setkání hodnotili účastníci velmi pozitivně jako inspirativní, motivující a smysluplné. Projevili zájem o aktivní účast na dalších setkáních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tkání se zúčastnili: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Základní škola Žatec, nám. 28. října 1019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Ing. Silvie Svobodová, Ing. Mirka Duchoňová, Ph.D., Mgr. Ladislava Cagášková, Ing. Zdeňka Celbová, Pavel Bejček, Mgr. Kateřina Holštajnová, Mgr. Štěpánka Šupejová, Ing. Petr Horák. Kateřina Čížková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škola a Mateřská škola Žatec, Dvořákova 24, okres Louny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gr. Vlčková Radk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Základní škola Žatec, Komenského alej 749, okres Loun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gr. Petra Vondráková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Mgr. Ing. Silvie Svobodová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20"/>
        <w:szCs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20955</wp:posOffset>
          </wp:positionV>
          <wp:extent cx="344170" cy="34036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 VLADAŘ o.p.s., Karlovarská 6, 364 53 Valeč</w:t>
      <w:br/>
    </w:r>
    <w:hyperlink r:id="rId2">
      <w:r>
        <w:rPr>
          <w:rStyle w:val="InternetLink"/>
          <w:sz w:val="20"/>
          <w:szCs w:val="20"/>
        </w:rPr>
        <w:t>www.vladar.cz</w:t>
      </w:r>
    </w:hyperlink>
    <w:r>
      <w:rPr>
        <w:sz w:val="20"/>
        <w:szCs w:val="20"/>
      </w:rPr>
      <w:t xml:space="preserve">, tel.: +420 353 399 708, e-mail: </w:t>
    </w:r>
    <w:hyperlink r:id="rId3">
      <w:r>
        <w:rPr>
          <w:rStyle w:val="InternetLink"/>
          <w:sz w:val="20"/>
          <w:szCs w:val="20"/>
        </w:rPr>
        <w:t>vladar@vladar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posOffset>153035</wp:posOffset>
          </wp:positionH>
          <wp:positionV relativeFrom="paragraph">
            <wp:posOffset>-218440</wp:posOffset>
          </wp:positionV>
          <wp:extent cx="5762625" cy="1285875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ladar.cz/" TargetMode="External"/><Relationship Id="rId3" Type="http://schemas.openxmlformats.org/officeDocument/2006/relationships/hyperlink" Target="mailto:vladar@vla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3:00Z</dcterms:created>
  <dc:creator>Silvie Svobodová</dc:creator>
  <dc:description/>
  <cp:keywords/>
  <dc:language>en-US</dc:language>
  <cp:lastModifiedBy>Svobodova</cp:lastModifiedBy>
  <dcterms:modified xsi:type="dcterms:W3CDTF">2019-12-07T11:16:00Z</dcterms:modified>
  <cp:revision>55</cp:revision>
  <dc:subject/>
  <dc:title>ZÁPIS</dc:title>
</cp:coreProperties>
</file>